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ěsto Měčín Vás srdečně zve na KONCERT Klatovského smyčcového kvarteta v neděli 26.března. 2023 od 16:00 hod v Kulturně společenském centru Měčín. Program doplní pěvecký sbor žáků Základní školy Měč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z distribuce oznamuje občanům, že dne 29. března. 2023 od 7:30 do 15:30 hod bude probíhat plánovaná odstávka elektrické energie v obci Nedanice a Nedan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Měčín srdečně zve širokou veřejnost na VELIKONOČNÍ JARMARK v něděli  2.dubna 2023 od 14:00 hod v Kulturně společenském centru v Měčíně. Výtěžek z akce bude věnován NADACI ŠANCE ONKOLÁČK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dětí k povinné školní docházce se bude konat </w:t>
      </w:r>
      <w:r>
        <w:rPr>
          <w:b/>
        </w:rPr>
        <w:t>v pondělí dne 3. dubna 2023</w:t>
      </w:r>
      <w:r>
        <w:rPr/>
        <w:t xml:space="preserve">, v době od </w:t>
      </w:r>
      <w:r>
        <w:rPr>
          <w:b/>
        </w:rPr>
        <w:t>8:30 do 13:00 hod</w:t>
      </w:r>
      <w:r>
        <w:rPr/>
        <w:t xml:space="preserve"> v učebně č. 12 Základní a mateřské školy Měčín – p.o. Zápis do 1. ročníku ZŠ a MŠ Měčín – p.o. pro školní rok 2023/2024 je stanoven pro děti narozené od </w:t>
      </w:r>
      <w:r>
        <w:rPr>
          <w:b/>
        </w:rPr>
        <w:t>1. 9. 2016 do 31. 8. 2017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24:00Z</dcterms:created>
  <dc:creator>CF</dc:creator>
  <dc:description/>
  <cp:keywords/>
  <dc:language>en-US</dc:language>
  <cp:lastModifiedBy>CF</cp:lastModifiedBy>
  <dcterms:modified xsi:type="dcterms:W3CDTF">2023-03-16T07:39:00Z</dcterms:modified>
  <cp:revision>3</cp:revision>
  <dc:subject/>
  <dc:title>Město Měčín Vás srdečně zve na KONCERT Klatovského smyčcového kvarteta v neděli 26</dc:title>
</cp:coreProperties>
</file>